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Mending Emotional Wound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ve ever been the type of individual that had a difficult time letting something go? You reconsider each fault and each error, each broken human relationship. We have all been there at a time or another. But it is not a place you wish to st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lieve in yourself. Have Faith that all matters are working for your good.</w:t>
      </w:r>
    </w:p>
    <w:p>
      <w:pPr>
        <w:pStyle w:val="Normal"/>
        <w:numPr>
          <w:ilvl w:val="0"/>
          <w:numId w:val="0"/>
        </w:numPr>
        <w:ind w:left="0" w:hanging="0"/>
        <w:rPr>
          <w:rFonts w:ascii="Tahoma" w:hAnsi="Tahoma" w:cs="Tahoma"/>
          <w:sz w:val="24"/>
          <w:szCs w:val="24"/>
        </w:rPr>
      </w:pPr>
      <w:r>
        <w:rPr>
          <w:rFonts w:cs="Tahoma" w:ascii="Tahoma" w:hAnsi="Tahoma"/>
          <w:sz w:val="24"/>
          <w:szCs w:val="24"/>
        </w:rPr>
        <w:t>Take time to mend: it's stated that time mends all wounds. That is not inevitably truthful. It requires time and work to manifest healing.</w:t>
      </w:r>
    </w:p>
    <w:p>
      <w:pPr>
        <w:pStyle w:val="Normal"/>
        <w:numPr>
          <w:ilvl w:val="0"/>
          <w:numId w:val="0"/>
        </w:numPr>
        <w:ind w:left="0" w:hanging="0"/>
        <w:rPr>
          <w:rFonts w:ascii="Tahoma" w:hAnsi="Tahoma" w:cs="Tahoma"/>
          <w:sz w:val="24"/>
          <w:szCs w:val="24"/>
        </w:rPr>
      </w:pPr>
      <w:r>
        <w:rPr>
          <w:rFonts w:cs="Tahoma" w:ascii="Tahoma" w:hAnsi="Tahoma"/>
          <w:sz w:val="24"/>
          <w:szCs w:val="24"/>
        </w:rPr>
        <w:t>It's essential to grieve: Grief is a part of the mending procedure. Let yourself go through all the phases of grieving. Disbelief, natural depression, bargaining, resolution and choler are a few of the steps to over-com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etting anger work for you: angriness may be a favorable force, helping you to recognize that you are a worthwhile human, worthy of happiness. This is good as it means you're ready to quit weeping and start to reconstruct you life and self-regar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ccomplish something special: Go on a trip with individuals you love and feel like are supportive. Escaping from a terrible situation, will help you gain a fresh perspective and become regenerat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orgive yourself and attempt to forgive the individual that's hurt you. They might not merit forgiving, but you merit the mending and the freedom you'll acquire by doing s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ay: When we're hurt it impacts more than just our minds, but our bodies and spirits in addition. Take time to become hushed and pray. Tell the higher power all about how you fee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Laughter is like medication for the soul. Rent 5 of the most amusing movies you know and simply laugh. Laughing feels great and releases endorphins. You're on your way to getting better than ever and will be a more substantial individual.</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6:00Z</dcterms:created>
  <dc:creator/>
  <dc:description/>
  <cp:keywords/>
  <dc:language>en-US</dc:language>
  <cp:lastModifiedBy>Teri</cp:lastModifiedBy>
  <dcterms:modified xsi:type="dcterms:W3CDTF">2010-10-21T19:26:00Z</dcterms:modified>
  <cp:revision>3</cp:revision>
  <dc:subject/>
  <dc:title/>
</cp:coreProperties>
</file>